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EXO II – SOLICITAÇÃO PARA VISITA FUNDAÇÃO HOSPITALAR SÃO LUCAS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STITUIÇÃO SOLICITANTE: _________________________________________________________________         CURSO: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LICITANTE:_______________________________________________________________________________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35"/>
        <w:gridCol w:w="1843"/>
        <w:gridCol w:w="2268"/>
        <w:gridCol w:w="1701"/>
        <w:gridCol w:w="3054"/>
      </w:tblGrid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SOLICITAÇÃO DA VISITA</w:t>
            </w:r>
          </w:p>
        </w:tc>
      </w:tr>
      <w:tr>
        <w:trPr>
          <w:trHeight w:val="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para a vis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or Solici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/ 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 de Pessoas</w:t>
            </w:r>
          </w:p>
        </w:tc>
      </w:tr>
      <w:tr>
        <w:trPr>
          <w:trHeight w:val="8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ocente (       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ante (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a Técnica (   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a de Campo (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 descrição (em anex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 descrição (em anex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</w:tblGrid>
      <w:tr>
        <w:trPr/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O DA COORDENAÇÃO ENSINO PESQUISA E EXTENSAO DO  HESL </w:t>
            </w:r>
          </w:p>
        </w:tc>
      </w:tr>
      <w:tr>
        <w:trPr/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  ) DEFERIDO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) INDEFERI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__________</w:t>
              <w:b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      /       /     .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Curso da Instituição de Ensino e/ou Solicitante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       /         /     .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CEPE HESL</w:t>
            </w:r>
          </w:p>
        </w:tc>
      </w:tr>
      <w:tr>
        <w:trPr>
          <w:trHeight w:val="280" w:hRule="atLeast"/>
        </w:trPr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S: A visita ficará reservada, porém condicionada à apresentação dos documentos estabelecidos junto à Coordenação Ensino Pesquisa e Extensão do HESL  em no mínimo 15 dias úteis antes da data prevista para o início do estágio. O não cumprimento desta norma constitui direito de suspensão da visita pelo HESL.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SCRIÇÃO DA ATIVIDAD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reve descrição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reve descrição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54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:_____/_____/_______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Assinatura: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950</wp:posOffset>
          </wp:positionH>
          <wp:positionV relativeFrom="paragraph">
            <wp:posOffset>-327025</wp:posOffset>
          </wp:positionV>
          <wp:extent cx="1963420" cy="1017905"/>
          <wp:effectExtent l="0" t="0" r="0" b="0"/>
          <wp:wrapSquare wrapText="right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18" r="-5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08315</wp:posOffset>
          </wp:positionH>
          <wp:positionV relativeFrom="paragraph">
            <wp:posOffset>-169545</wp:posOffset>
          </wp:positionV>
          <wp:extent cx="1400175" cy="860425"/>
          <wp:effectExtent l="0" t="0" r="0" b="0"/>
          <wp:wrapSquare wrapText="bothSides"/>
          <wp:docPr id="2" name="1bb55e95-8d95-4214-b1de-9f5c245d8a1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bb55e95-8d95-4214-b1de-9f5c245d8a1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4950</wp:posOffset>
          </wp:positionH>
          <wp:positionV relativeFrom="paragraph">
            <wp:posOffset>-327025</wp:posOffset>
          </wp:positionV>
          <wp:extent cx="1963420" cy="1017905"/>
          <wp:effectExtent l="0" t="0" r="0" b="0"/>
          <wp:wrapSquare wrapText="right"/>
          <wp:docPr id="3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18" r="-5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08315</wp:posOffset>
          </wp:positionH>
          <wp:positionV relativeFrom="paragraph">
            <wp:posOffset>-169545</wp:posOffset>
          </wp:positionV>
          <wp:extent cx="1400175" cy="860425"/>
          <wp:effectExtent l="0" t="0" r="0" b="0"/>
          <wp:wrapSquare wrapText="bothSides"/>
          <wp:docPr id="4" name="1bb55e95-8d95-4214-b1de-9f5c245d8a1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bb55e95-8d95-4214-b1de-9f5c245d8a1a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0:00Z</dcterms:created>
  <dc:creator>Cliente</dc:creator>
  <dc:description/>
  <cp:keywords/>
  <dc:language>en-US</dc:language>
  <cp:lastModifiedBy>fhsl</cp:lastModifiedBy>
  <cp:lastPrinted>2013-03-06T14:00:00Z</cp:lastPrinted>
  <dcterms:modified xsi:type="dcterms:W3CDTF">2021-06-15T12:40:00Z</dcterms:modified>
  <cp:revision>2</cp:revision>
  <dc:subject/>
  <dc:title>SÃO LUCAS – FAG</dc:title>
</cp:coreProperties>
</file>